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ноября  2024 года                                                                          № 1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движение и парковку всех видов транспорта, в том числе средств индивидуальной мобильности, на пери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08 часов 00 минут до 17 часов 00 минут 14.11.2024 и 15.11.2024 на улице Можайского (на участке от Волоколамского шоссе до улицы 3-я Волоколамска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муниципальному бюджетному учреждению «Дороги Твер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ок улично-дорожной сети, указанный в пункте 1 настоящего распоряжения.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 период проведения ремонта рекомендовать транспортным организациям, осуществляющим перевозку пассажиров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зменить схему движения пассажирского транспорта, исключив его движение по у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Можайского (на участке от Волоколамского шоссе до улицы 3-я Волоколамска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mbol" w:hAnsi="Symbol" w:cs="Symbo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ptos Display;Arial" w:hAnsi="Aptos Display;Arial" w:cs="Aptos Display;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Symbol" w:hAnsi="Symbol" w:cs="Symbol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8:00Z</dcterms:created>
  <dc:creator>andrew M Istomin</dc:creator>
  <dc:description/>
  <cp:keywords/>
  <dc:language>en-US</dc:language>
  <cp:lastModifiedBy>Ким Екатерина Игоревна</cp:lastModifiedBy>
  <cp:lastPrinted>2024-10-28T14:15:00Z</cp:lastPrinted>
  <dcterms:modified xsi:type="dcterms:W3CDTF">2024-11-20T11:39:00Z</dcterms:modified>
  <cp:revision>4</cp:revision>
  <dc:subject/>
  <dc:title/>
</cp:coreProperties>
</file>